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Ostróda, 28.03.2014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dniu 28 marca 2014 rozegrano w hali sportowej Szkoły Podstawowej nr 1 </w:t>
        <w:br/>
        <w:t xml:space="preserve">w Ostródzie </w:t>
      </w:r>
      <w:r>
        <w:rPr>
          <w:rFonts w:cs="Arial" w:ascii="Arial" w:hAnsi="Arial"/>
          <w:b/>
          <w:bCs/>
        </w:rPr>
        <w:t>Mistrzostwa Rejonu IV w Minisiatkówce „Dwójek” Chłopców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odów zakwalifikowały się zespoły Szkoły Podstawowej nr 1 </w:t>
        <w:br/>
        <w:t>w Ostródzie, Szkoły Podstawowej nr 1 w Nowym Mieście Lubawskim, Szkoły Podstawowej w Zwierzewie i Szkoły Podstawowej w Ząbrowie.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urniej rozegrano ,zgodnie z Regulaminem szkolnych imprez sportowych W-M SZS (strony 30 i 31), systemem „każdy z każdym" do dwóch wygranych setów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WYNIKI TURNIEJU CHŁOPCÓW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Zwierzewo</w:t>
        <w:tab/>
        <w:tab/>
        <w:t xml:space="preserve">2 : 1 ( -7,4,11)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Nowe M. Lub – SP 1</w:t>
        <w:tab/>
        <w:t>Ostróda</w:t>
        <w:tab/>
        <w:t xml:space="preserve">0 : 2 ( 9,23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wierzewo – SP 1 Nowe M. Lub.</w:t>
        <w:tab/>
        <w:t xml:space="preserve">2 : 1 ( 8,-7,5 )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ąbrowo – SP Zwierzewo</w:t>
        <w:tab/>
        <w:tab/>
        <w:t>1 : 2 ( -7,15,-9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Ząbrowo – SP 1 Ostróda</w:t>
        <w:tab/>
        <w:tab/>
        <w:t>1 : 2 (22,-13,-9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</w:rPr>
        <w:t>SP 1 Nowe M. Lub. – SP Ząbrowo</w:t>
        <w:tab/>
        <w:t>1 : 2 ( -15,22,-13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 xml:space="preserve">SP </w:t>
        <w:tab/>
        <w:t>1 Ostróda</w:t>
        <w:tab/>
        <w:t xml:space="preserve">          </w:t>
      </w:r>
      <w:r>
        <w:rPr>
          <w:rFonts w:cs="Arial" w:ascii="Arial" w:hAnsi="Arial"/>
        </w:rPr>
        <w:t xml:space="preserve">punkty:  </w:t>
      </w:r>
      <w:r>
        <w:rPr>
          <w:rFonts w:cs="Arial" w:ascii="Arial" w:hAnsi="Arial"/>
          <w:b/>
          <w:bCs/>
        </w:rPr>
        <w:t>6    sety:</w:t>
        <w:tab/>
        <w:t>6 : 2 – 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</w:t>
        <w:tab/>
        <w:t>Zwierzewo</w:t>
        <w:tab/>
        <w:tab/>
        <w:tab/>
        <w:t xml:space="preserve">   5 </w:t>
        <w:tab/>
        <w:tab/>
        <w:t>5 : 4 - awan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3. SP </w:t>
        <w:tab/>
        <w:t>Ząbrowo</w:t>
        <w:tab/>
        <w:tab/>
        <w:t xml:space="preserve">             4</w:t>
        <w:tab/>
        <w:tab/>
        <w:t>4 :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P</w:t>
        <w:tab/>
        <w:t>1 Nowe M. Lubawskie          3</w:t>
        <w:tab/>
        <w:tab/>
        <w:t>2 : 6</w:t>
      </w:r>
    </w:p>
    <w:p>
      <w:pPr>
        <w:pStyle w:val="Normal"/>
        <w:spacing w:lineRule="auto" w:line="360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najlepsze drużyny w turnieju : </w:t>
      </w:r>
      <w:r>
        <w:rPr>
          <w:rFonts w:cs="Arial" w:ascii="Arial" w:hAnsi="Arial"/>
          <w:b/>
          <w:bCs/>
        </w:rPr>
        <w:t>SP 1 Ostróda i SP Zwierzew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owały do Półfinału II.</w:t>
      </w:r>
    </w:p>
    <w:p>
      <w:pPr>
        <w:pStyle w:val="Normal"/>
        <w:spacing w:lineRule="auto" w:line="360"/>
        <w:ind w:left="0" w:right="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</w:rPr>
        <w:t xml:space="preserve">Zwycięzca otrzymał puchar, a wszystkie drużyny – dyplomy od organizatora – </w:t>
      </w:r>
      <w:r>
        <w:rPr>
          <w:rFonts w:cs="Arial" w:ascii="Arial" w:hAnsi="Arial"/>
          <w:b/>
          <w:bCs/>
        </w:rPr>
        <w:t>Ostródzkiego Centrum Sportu i Rekreacji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right="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ar-SA" w:bidi="ar-SA"/>
    </w:rPr>
  </w:style>
  <w:style w:type="character" w:styleId="DefaultParagraphFont">
    <w:name w:val="Default Paragraph Fon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BodyTextChar">
    <w:name w:val="Body Text Char"/>
    <w:basedOn w:val="DefaultParagraphFont"/>
    <w:qFormat/>
    <w:rPr>
      <w:sz w:val="24"/>
      <w:szCs w:val="24"/>
      <w:lang w:eastAsia="ar-SA" w:bidi="ar-SA"/>
    </w:rPr>
  </w:style>
  <w:style w:type="character" w:styleId="EndnoteTextChar">
    <w:name w:val="Endnote Text Char"/>
    <w:basedOn w:val="DefaultParagraphFont"/>
    <w:qFormat/>
    <w:rPr>
      <w:sz w:val="20"/>
      <w:szCs w:val="20"/>
      <w:lang w:eastAsia="ar-SA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Endnotetext">
    <w:name w:val="endnote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OCSI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03:00Z</dcterms:created>
  <dc:creator>SACD</dc:creator>
  <dc:description/>
  <dc:language>en-US</dc:language>
  <cp:lastModifiedBy>PC</cp:lastModifiedBy>
  <cp:lastPrinted>2014-03-28T11:45:00Z</cp:lastPrinted>
  <dcterms:modified xsi:type="dcterms:W3CDTF">2014-03-28T09:47:00Z</dcterms:modified>
  <cp:revision>5</cp:revision>
  <dc:subject/>
  <dc:title>Ostróda, 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